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to Stat, Version 2.50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going to play -- why not play smart ??? Lotto 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decide what's hot and what's not. Provides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ocumentation takes you through the "play - n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process. With Lotto Stat you can analyze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drawings and use the appropriate strategy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. Through analysis and artistry the user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the odds of winning to something less prohibitive.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is capable of playing almost all the lottery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Stat can be used with any lottery that draws 2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 the range 0 to 99, included once in a dra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low to high. Lotto Stat is a set of statistical bas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ables the user to analyze the history of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However like any other set of tools, you ne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ol to the right task to be successful. An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, experience is the best teacher and one purpose of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is to accelerate your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currences for the history of winning lottery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ed and provide the basis for selecting number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. The user can choose from Historical, Unbia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ary strategies. The software also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selection process by using the averag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in the drawing. Analysis of the r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user the ability to control the selection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is a forerunner to a more extensive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and a succession of future versions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 The next version will include a lotte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le maintenance with audit and edit capability, drawing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, user definition for hot and cold numbers,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requency table, tracking past selections, t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, expanded analysis of ranges, and much mor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or future versions I would like very much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tery is a game of chance. By knowing when to pla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Lotto Stat can give you that added ingredient --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J. Jones, Consulting Services is an imaginat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wned and operated by Richard J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contact me if you have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ggestions.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J. Jones,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ville, Ohio 4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